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457170, ул. Комсомольская, 18, с. Октябрьское, Октябрьский район, Челябинская область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(8-35158) 5-18-72, 5-18-02, телефакс 5-20-53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12008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я о результатах рассмотрения заяв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ая документация и Заявка ООО «Октябрьское ЖКХ» № 216 от 26.08.2024г., как единственного претендента  на получение субсидии соответствует общим положениям </w:t>
      </w:r>
      <w:r>
        <w:rPr>
          <w:sz w:val="28"/>
          <w:szCs w:val="28"/>
        </w:rPr>
        <w:t xml:space="preserve">Порядка </w:t>
      </w:r>
      <w:r>
        <w:rPr>
          <w:sz w:val="26"/>
          <w:szCs w:val="26"/>
        </w:rPr>
        <w:t>предоставления субсидии организациям, оказывающим коммунальные услуги на территории Октябрьского сельского поселения на финансовое обеспечение затрат, связанных с ремонтом коммунальной техники</w:t>
      </w:r>
      <w:r>
        <w:rPr>
          <w:sz w:val="28"/>
          <w:szCs w:val="28"/>
        </w:rPr>
        <w:t xml:space="preserve">, утвержденного </w:t>
      </w:r>
      <w:r>
        <w:rPr>
          <w:color w:val="000000"/>
          <w:sz w:val="28"/>
          <w:szCs w:val="28"/>
        </w:rPr>
        <w:t xml:space="preserve">Решением Совета депутатов Октябрьского сельского поселения </w:t>
      </w:r>
      <w:r>
        <w:rPr>
          <w:sz w:val="28"/>
          <w:szCs w:val="28"/>
        </w:rPr>
        <w:t>от «15» августа 2024г. № 45 (далее - Порядок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8» августа 2024 года в 11 часов 00 минут  Заявка ООО «Октябрьское ЖКХ» рассмотрена действующей комиссией 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Октябрьского сельского поселения № 35 от  28.08.2024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участием Председателя Совета депутатов Октябрьского сельского поселения по адресу: Челябинская область, Октябрьский район, село Октябрьское, улица Комсомольская, 18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заявок в Администрацию Октябрьского сельского поселения в период проведения конкурса не поступало. Отклоненных заявок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шению комиссии, Протокол от 28</w:t>
      </w:r>
      <w:r>
        <w:rPr>
          <w:sz w:val="28"/>
          <w:szCs w:val="28"/>
        </w:rPr>
        <w:t>.08.2024г.,</w:t>
      </w:r>
      <w:r>
        <w:rPr>
          <w:color w:val="000000"/>
          <w:sz w:val="28"/>
          <w:szCs w:val="28"/>
        </w:rPr>
        <w:t xml:space="preserve"> документация претендента соответствует установленным требования, субсидия предоставляется ООО «Октябрьское ЖКХ» ИНН 7430019180 юридический адрес: Челябинская область, Октябрьский район, село Октябрьское, улица Комсомольская, 54 </w:t>
      </w:r>
      <w:r>
        <w:rPr>
          <w:sz w:val="28"/>
          <w:szCs w:val="28"/>
        </w:rPr>
        <w:t xml:space="preserve">в целях предоставления субсидий организациям, оказывающим коммунальные услуги на территории Октябрьского сельского поселения на финансовое обеспечение затрат, связанных с ремонтом коммунальной техники, </w:t>
      </w:r>
      <w:r>
        <w:rPr>
          <w:color w:val="000000"/>
          <w:sz w:val="28"/>
          <w:szCs w:val="28"/>
        </w:rPr>
        <w:t xml:space="preserve">в размере </w:t>
      </w:r>
      <w:r>
        <w:rPr>
          <w:sz w:val="28"/>
          <w:szCs w:val="28"/>
        </w:rPr>
        <w:t>3 950 000 (три миллиона девятьсот пятьдесят тысяч) рублей 00 копеек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я предоставляется на основании Соглашения заключенного между Администрацией Октябрьского сельского поселения и ООО «Октябрьское ЖКХ» о предоставлении субсидии из бюджета Октябрь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1200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2:00Z</dcterms:created>
  <dc:creator>Admin</dc:creator>
  <dc:description/>
  <dc:language>en-US</dc:language>
  <cp:lastModifiedBy>masha_33234@mail.ru</cp:lastModifiedBy>
  <cp:lastPrinted>2024-08-28T11:12:00Z</cp:lastPrinted>
  <dcterms:modified xsi:type="dcterms:W3CDTF">2024-08-28T06:12:00Z</dcterms:modified>
  <cp:revision>2</cp:revision>
  <dc:subject/>
  <dc:title/>
</cp:coreProperties>
</file>